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2">
            <wp:simplePos x="0" y="0"/>
            <wp:positionH relativeFrom="column">
              <wp:posOffset>44577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Study Diary</w:t>
        <w:tab/>
      </w:r>
      <w:r>
        <w:rPr>
          <w:rFonts w:cs="Arial" w:ascii="Arial" w:hAnsi="Arial"/>
          <w:b/>
          <w:caps/>
          <w:sz w:val="28"/>
          <w:szCs w:val="32"/>
        </w:rPr>
        <w:tab/>
        <w:tab/>
        <w:tab/>
        <w:tab/>
        <w:tab/>
        <w:t xml:space="preserve">                      </w:t>
      </w:r>
      <w:r>
        <w:rPr>
          <w:rFonts w:cs="Arial" w:ascii="Arial" w:hAnsi="Arial"/>
          <w:b/>
          <w:bCs/>
          <w:sz w:val="32"/>
          <w:szCs w:val="32"/>
        </w:rPr>
        <w:t>April</w:t>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rPr>
      </w:pPr>
      <w:r>
        <w:rPr>
          <w:rFonts w:cs="Arial" w:ascii="Arial" w:hAnsi="Arial"/>
        </w:rPr>
        <w:t>Answer the questi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ink back to last August/September when you started this course. What has changed in the way you approach your studying since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s there anything specific about your environment that you know will help produce an effective study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s there any aspect of your life that you feel is preventing you from studying more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an you think of any changes that you could make (or that other people might need to make) to ensure you have effective stud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ow do you feel about the results of your Higher Education applications? Did you get the offers you wanted? Have you settled your Firm and Insurance choices (and responded via U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w do you think studying at university Higher Education will differ from studying at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ave you attended a SWAP Study Skills event? What was it like? Is there anything extra you can do to prepare yourself for study in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at are your aims for the last term of your SWAP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RITTEN ASSIG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each of the questions below, think of your most recent written assignment (e.g. essay,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1: How well did you manage your time? (Was it a rush at the end or did you have plenty of time left before the deadlin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Very wel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Quite wel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eutr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eeds improve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t well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ne or two things you're happy with (and one or two things you're not so happy with) regarding your </w:t>
      </w:r>
      <w:r>
        <w:rPr>
          <w:rFonts w:cs="Arial" w:ascii="Arial" w:hAnsi="Arial"/>
          <w:b/>
        </w:rPr>
        <w:t>written</w:t>
      </w:r>
      <w:r>
        <w:rPr>
          <w:rFonts w:cs="Arial" w:ascii="Arial" w:hAnsi="Arial"/>
        </w:rPr>
        <w:t xml:space="preserv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skills or methods you think might help you the most with your next written assignment.</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t>201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b/>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23:00Z</dcterms:created>
  <dc:creator>Duffy</dc:creator>
  <dc:description/>
  <dc:language>en-US</dc:language>
  <cp:lastModifiedBy>MyPreciousss</cp:lastModifiedBy>
  <cp:lastPrinted>2008-07-22T16:34:00Z</cp:lastPrinted>
  <dcterms:modified xsi:type="dcterms:W3CDTF">2017-08-24T11:28:00Z</dcterms:modified>
  <cp:revision>4</cp:revision>
  <dc:subject/>
  <dc:title>Preparation for HE</dc:title>
</cp:coreProperties>
</file>