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tudy Diary</w:t>
        <w:tab/>
      </w:r>
      <w:r>
        <w:rPr>
          <w:rFonts w:cs="Arial" w:ascii="Arial" w:hAnsi="Arial"/>
          <w:b/>
          <w:caps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bCs/>
        </w:rPr>
        <w:t>May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each of the following statements a score from 1 to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being low, 10 being high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fidence level in genera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fidence in my ability to lear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've done on the SWAP programme this yea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prepared I feel to move on to Higher Educ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the questions belo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summarise your time at college on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you enjoyed most about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you found most challenging about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has your approach to learning chang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ich of your STUDY SKILLS have IMPROVED the most over the past year? (Tick all that apply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read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wri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how to stu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referenc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 thin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ing present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tific report wri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skills / preparing for lect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ion (thinking about learning) 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Write in belo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kills that have improved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identified areas where you need to do more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feel ready to commence further study at the next level? Why (or why no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be the main challenges for you in beginning a new course of study? How can you meet those challen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been your greatest achievement since you began on the SWAP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>2017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9:00Z</dcterms:created>
  <dc:creator>Duffy</dc:creator>
  <dc:description/>
  <dc:language>en-US</dc:language>
  <cp:lastModifiedBy>MyPreciousss</cp:lastModifiedBy>
  <cp:lastPrinted>2008-07-22T16:34:00Z</cp:lastPrinted>
  <dcterms:modified xsi:type="dcterms:W3CDTF">2017-08-24T11:33:00Z</dcterms:modified>
  <cp:revision>4</cp:revision>
  <dc:subject/>
  <dc:title>Preparation for HE</dc:title>
</cp:coreProperties>
</file>