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94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  <w:t>Study Di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0820</wp:posOffset>
                </wp:positionV>
                <wp:extent cx="228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pt;height:108pt;mso-wrap-distance-left:9.05pt;mso-wrap-distance-right:9.05pt;mso-wrap-distance-top:0pt;mso-wrap-distance-bottom:0pt;margin-top:1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 xml:space="preserve">Your SWAP programme is an opportunity for you to approach learning in a completely different way from your previous experiences. If you are able to </w:t>
      </w:r>
      <w:r>
        <w:rPr>
          <w:rFonts w:cs="Arial" w:ascii="Arial" w:hAnsi="Arial"/>
          <w:b/>
          <w:sz w:val="32"/>
        </w:rPr>
        <w:t>reflect on how you learn</w:t>
      </w:r>
      <w:r>
        <w:rPr>
          <w:rFonts w:cs="Arial" w:ascii="Arial" w:hAnsi="Arial"/>
          <w:b/>
          <w:color w:val="808080"/>
          <w:sz w:val="32"/>
        </w:rPr>
        <w:t xml:space="preserve"> and are aware of how you learn best,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32"/>
        </w:rPr>
        <w:t>your time at college (and later at university) will be more productive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Use this generic Study Diary form to record completion of any Prep for HE activities you may complete offline in the months of c. Mar-Jun. For example, you can use this form to recor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ffline activities, such as organising and conducting study groups with your classm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Completion of Prep for HE exercises that are done "offline" (e.g. Academic Referencing, Critical Thinking, Feedback &amp; Evaluation, Financ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Attendance at university + SWAP Study Skills Days or other visiting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urther reflections on your learning experience so 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rFonts w:cs="Arial" w:ascii="Arial" w:hAnsi="Arial"/>
        </w:rPr>
        <w:t>* Anything else that you consider to form part of your preparation for higher education.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ge">
              <wp:posOffset>114300</wp:posOffset>
            </wp:positionV>
            <wp:extent cx="182880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0"/>
          <w:lang w:val="en-US" w:eastAsia="en-US" w:bidi="en-US"/>
        </w:rPr>
        <w:t xml:space="preserve">Study Diary </w:t>
        <w:tab/>
        <w:tab/>
        <w:tab/>
        <w:tab/>
        <w:tab/>
        <w:tab/>
        <w:tab/>
        <w:t>Spr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59020" cy="798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980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6pt;height:628.35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7-1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7:00Z</dcterms:created>
  <dc:creator>Duffy</dc:creator>
  <dc:description/>
  <dc:language>en-US</dc:language>
  <cp:lastModifiedBy>MyPreciousss</cp:lastModifiedBy>
  <cp:lastPrinted>2008-07-22T16:34:00Z</cp:lastPrinted>
  <dcterms:modified xsi:type="dcterms:W3CDTF">2017-08-19T10:00:00Z</dcterms:modified>
  <cp:revision>4</cp:revision>
  <dc:subject/>
  <dc:title>Preparation for HE</dc:title>
</cp:coreProperties>
</file>