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65"/>
        <w:gridCol w:w="1843"/>
        <w:gridCol w:w="425"/>
        <w:gridCol w:w="567"/>
        <w:gridCol w:w="992"/>
        <w:gridCol w:w="1134"/>
        <w:gridCol w:w="567"/>
        <w:gridCol w:w="1418"/>
        <w:gridCol w:w="1276"/>
        <w:gridCol w:w="425"/>
        <w:gridCol w:w="236"/>
      </w:tblGrid>
      <w:tr>
        <w:trPr>
          <w:trHeight w:val="274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CESS PROGRAMMES 2017/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CESS TO HUMAN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ession routes includ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CESS TO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ession routes includ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CIAL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MES</w:t>
            </w:r>
          </w:p>
        </w:tc>
        <w:tc>
          <w:tcPr>
            <w:tcW w:w="236" w:type="dxa"/>
            <w:vMerge w:val="restart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1D1B11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1D1B11"/>
                <w:sz w:val="28"/>
                <w:szCs w:val="28"/>
                <w:highlight w:val="yellow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1D1B11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Scottish Wider Access Program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   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Tel: 0141 564 72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6"/>
                  <w:szCs w:val="16"/>
                </w:rPr>
                <w:t>swapwest@scottishwideraccess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b:  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</w:rPr>
                <w:t>www.scottishwideraccess.org</w:t>
              </w:r>
            </w:hyperlink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s &amp; Socia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ciences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jects  (e.g. English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story, Business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eting, Religious studies Langu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y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fe Science / Bioscience,  General Science,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phthalm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 (Science, Technology, Engineering &amp; Maths)  Built Enviro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ing /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lth Studies (e.g. dietetics,  podiatry, radiography,  physiotherapy, occupational thera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Studies (Medicine,  Dentistry, Pharmacy, &amp; Vet Medici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1D1B11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Nursing</w:t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1D1B11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color w:val="1D1B11"/>
                <w:sz w:val="15"/>
                <w:szCs w:val="15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UMFRIES &amp; GALLOWAY  COLLEG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shd w:fill="FFFFFF" w:val="clear"/>
              </w:rPr>
              <w:t>www.dumgal.ac.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 01387 7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TH VALLEY COLLEG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forthvalley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 0845 634 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YRSHIRE COLLEGE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FF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yr Campus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FF"/>
                  <w:sz w:val="15"/>
                  <w:szCs w:val="15"/>
                </w:rPr>
                <w:t>www.ayrshire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en-US"/>
              </w:rPr>
              <w:t>Tel: 0300 303 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1D1B11"/>
                <w:sz w:val="16"/>
                <w:szCs w:val="16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ilmarnock Campus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lwinning Campus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W COLLEGE LANARKSHI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mbernauld Campus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nclanarkshire.ac.uk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el: 0300 555 80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therwell Campus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atbridge Campus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FF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OUTH LANARKSHIRE COLLEG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333FF"/>
                <w:sz w:val="14"/>
                <w:szCs w:val="14"/>
              </w:rPr>
              <w:t>www.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south</w:t>
            </w:r>
            <w:r>
              <w:rPr>
                <w:rFonts w:cs="Arial" w:ascii="Arial" w:hAnsi="Arial"/>
                <w:color w:val="3333FF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lanarkshire</w:t>
            </w:r>
            <w:r>
              <w:rPr>
                <w:rFonts w:cs="Arial" w:ascii="Arial" w:hAnsi="Arial"/>
                <w:color w:val="3333FF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college</w:t>
            </w:r>
            <w:r>
              <w:rPr>
                <w:rFonts w:cs="Arial" w:ascii="Arial" w:hAnsi="Arial"/>
                <w:color w:val="3333FF"/>
                <w:sz w:val="14"/>
                <w:szCs w:val="14"/>
              </w:rPr>
              <w:t>.ac.u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Tel:   01355 807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○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ASGOW CLYDE COLLEG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ngside Campus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glasgowclyde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0141 272 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99FF33" w:val="clear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99FF33" w:val="clear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  <w:shd w:fill="99FF33" w:val="clear"/>
                <w:lang w:val="en-US" w:eastAsia="en-US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  <w:shd w:fill="99FF33" w:val="clear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rdonald Campus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99FF33" w:val="clear"/>
              </w:rPr>
            </w:pPr>
            <w:r>
              <w:rPr>
                <w:rFonts w:cs="Arial" w:ascii="Arial" w:hAnsi="Arial"/>
                <w:sz w:val="16"/>
                <w:szCs w:val="16"/>
                <w:shd w:fill="99FF33" w:val="clear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  <w:highlight w:val="yellow"/>
                <w:shd w:fill="99FF33" w:val="clear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highlight w:val="yellow"/>
                <w:shd w:fill="99FF33" w:val="clear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niesland Campus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ASGOW KELVIN COLLEG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ingburn Campus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glasgowkelvin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0141 630 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○○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16"/>
                <w:szCs w:val="16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ast End Campus 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asterhouse Campus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EST COLLEGE SCOTLAND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ley Campus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westcollegescotland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  0300 600 60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○○○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ydebank Campus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ock Campus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  <w:u w:val="single"/>
        </w:rPr>
        <w:t>Please note that this list is subject to change – please check with the individual college for updates</w:t>
      </w:r>
    </w:p>
    <w:p>
      <w:pPr>
        <w:pStyle w:val="Normal"/>
        <w:jc w:val="both"/>
        <w:rPr>
          <w:rFonts w:ascii="Arial" w:hAnsi="Arial" w:cs="Arial"/>
          <w:sz w:val="15"/>
          <w:szCs w:val="15"/>
          <w:shd w:fill="99FF66" w:val="clear"/>
        </w:rPr>
      </w:pPr>
      <w:r>
        <w:rPr>
          <w:rFonts w:cs="Arial" w:ascii="Arial" w:hAnsi="Arial"/>
          <w:sz w:val="16"/>
          <w:szCs w:val="16"/>
        </w:rPr>
        <w:t xml:space="preserve">*      </w:t>
      </w:r>
      <w:r>
        <w:rPr>
          <w:rFonts w:cs="Arial" w:ascii="Arial" w:hAnsi="Arial"/>
          <w:sz w:val="15"/>
          <w:szCs w:val="15"/>
        </w:rPr>
        <w:t xml:space="preserve">Check with colleg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  <w:shd w:fill="99FF66" w:val="clear"/>
        </w:rPr>
        <w:t xml:space="preserve">         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Offers progression to HNC, HND or Degree (Glasgow, UWS, Stirling, GCU and Strathclyde Universities)             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○</w:t>
      </w: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hysiotherapy, Occupational Therapy and Podiatry options are available at Glasgow Clyde College - Cardonald Campus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○○</w:t>
      </w: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Radiography, Dietetics and Podiatry options are available at Glasgow Kelvin College – Springburn Campus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>○○○</w:t>
      </w: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Law and Business are specialist programmes available at West College Scotland – Paisley Campus and South Lanarkshire College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Progression Routes are available to: Glasgow Caledonian University, Glasgow School of Art, Royal Conservatoire of Scotland, Scottish Agricultural College, University of Glasgow, University of Stirling, University of Strathclyde and University of the West of Scotland.</w:t>
      </w:r>
      <w:r>
        <w:rPr/>
        <w:t xml:space="preserve">    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The Scottish Wider Access Programme (West and Central Scotland Consortium) is a registered Scottish Charity, No. SC025833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pwest@scottishwideraccess.org" TargetMode="External"/><Relationship Id="rId3" Type="http://schemas.openxmlformats.org/officeDocument/2006/relationships/hyperlink" Target="http://www.scottishwideraccess.org/" TargetMode="External"/><Relationship Id="rId4" Type="http://schemas.openxmlformats.org/officeDocument/2006/relationships/hyperlink" Target="http://www.forthvalley.ac.uk/" TargetMode="External"/><Relationship Id="rId5" Type="http://schemas.openxmlformats.org/officeDocument/2006/relationships/hyperlink" Target="http://www.ayrshire.ac.uk/" TargetMode="External"/><Relationship Id="rId6" Type="http://schemas.openxmlformats.org/officeDocument/2006/relationships/hyperlink" Target="http://www.nclanarkshire.ac.uk/" TargetMode="External"/><Relationship Id="rId7" Type="http://schemas.openxmlformats.org/officeDocument/2006/relationships/hyperlink" Target="http://www.glasgowclyde.ac.uk/" TargetMode="External"/><Relationship Id="rId8" Type="http://schemas.openxmlformats.org/officeDocument/2006/relationships/hyperlink" Target="http://www.glasgowkelvin.ac.uk/" TargetMode="External"/><Relationship Id="rId9" Type="http://schemas.openxmlformats.org/officeDocument/2006/relationships/hyperlink" Target="http://www.westcollegescotland.ac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6:00Z</dcterms:created>
  <dc:creator>Duffy</dc:creator>
  <dc:description/>
  <cp:keywords/>
  <dc:language>en-US</dc:language>
  <cp:lastModifiedBy>SWAP</cp:lastModifiedBy>
  <cp:lastPrinted>2015-04-29T10:08:00Z</cp:lastPrinted>
  <dcterms:modified xsi:type="dcterms:W3CDTF">2017-07-07T12:25:00Z</dcterms:modified>
  <cp:revision>3</cp:revision>
  <dc:subject/>
  <dc:title>Access to Humanities</dc:title>
</cp:coreProperties>
</file>