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CAS Applic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October – Medical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January – all other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October – Medical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January – all othe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206629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tis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erinary 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xf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mbrid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ivers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Octob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B: You may only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your five UCAS choices if applying for any of the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0.25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s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tist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terinary 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xf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mbrid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ivers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dli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5 October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B: You may only us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your five UCAS choices if applying for any of the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837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en you register, register as “through a school or college”. You will be asked to input the buzz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wapwest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 is your responsibility to make sure that your application form is correctly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en you register, register as “through a school or college”. You will be asked to input the buzzword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wapwest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 is your responsibility to make sure that your application form is correctly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pt" to="18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22090</wp:posOffset>
                </wp:positionV>
                <wp:extent cx="0" cy="3213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7pt" to="1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707890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7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30759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1.7pt" to="387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8pt" to="38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791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9.7pt" to="233.95pt,2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pt" to="18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College adds reference, and sends application to U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UCAS sends acknowledgement to applicant, who checks it caref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UCAS sends copies of application to all universities and colleges cho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College adds reference, and sends application to U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UCAS sends acknowledgement to applicant, who checks it carefu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UCAS sends copies of application to all universities and colleges cho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99" to="39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3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215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19" to="12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57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68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19" to="77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3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19" to="77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3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19" to="3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091055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er is m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AS sends details to applic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er is m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CAS sends details to applic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719070</wp:posOffset>
                </wp:positionV>
                <wp:extent cx="2466340" cy="434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ditional offer (conditions based on SWAP student profile resul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4.25pt;mso-wrap-distance-left:9.05pt;mso-wrap-distance-right:9.05pt;mso-wrap-distance-top:0pt;mso-wrap-distance-bottom:0pt;margin-top:21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ditional offer (conditions based on SWAP student profile 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3331845</wp:posOffset>
                </wp:positionV>
                <wp:extent cx="26377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isions received from all chosen universities and colleges. Applicant replies to offers using Track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ucas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by calling the Customer Servi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6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cisions received from all chosen universities and colleges. Applicant replies to offers using Track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ucas.c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by calling the Customer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560445</wp:posOffset>
                </wp:positionV>
                <wp:extent cx="9232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8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910455</wp:posOffset>
                </wp:positionV>
                <wp:extent cx="195199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sends profile to SW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38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ge sends profile to SW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005955</wp:posOffset>
                </wp:positionV>
                <wp:extent cx="25234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 acceptance. This reply is final and commits applicant to this university or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ACCEP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 acceptance. This reply is final and commits applicant to this university o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091055</wp:posOffset>
                </wp:positionV>
                <wp:extent cx="17233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successf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successfu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5405755</wp:posOffset>
                </wp:positionV>
                <wp:extent cx="1951990" cy="443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P sends profile to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2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AP sends profile to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6114415</wp:posOffset>
                </wp:positionV>
                <wp:extent cx="1951990" cy="443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 or college confirms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8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y or college confirm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0" cy="164274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387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9519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may accept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r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 may accept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ur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05pt" to="324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635</wp:posOffset>
                </wp:positionV>
                <wp:extent cx="0" cy="3238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05pt" to="41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59690</wp:posOffset>
                </wp:positionV>
                <wp:extent cx="17233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declines offer or is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declines offer or is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74090</wp:posOffset>
                </wp:positionV>
                <wp:extent cx="923290" cy="259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4pt;mso-wrap-distance-left:9.05pt;mso-wrap-distance-right:9.05pt;mso-wrap-distance-top:0pt;mso-wrap-distance-bottom:0pt;margin-top:7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974090</wp:posOffset>
                </wp:positionV>
                <wp:extent cx="9232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316990</wp:posOffset>
                </wp:positionV>
                <wp:extent cx="20662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a and Clearing are UCAS services that help an applicant who is without an offer of a place to continue their application to find a suitable higher educati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a and Clearing are UCAS services that help an applicant who is without an offer of a place to continue their application to find a suitable higher educat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7232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56.95pt" to="21.6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8985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0.75pt" to="18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-8985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70.75pt" to="21.6pt,-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-21272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6.75pt" to="21.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7:00Z</dcterms:created>
  <dc:creator>Swap West</dc:creator>
  <dc:description/>
  <cp:keywords/>
  <dc:language>en-US</dc:language>
  <cp:lastModifiedBy>Amy Angus</cp:lastModifiedBy>
  <dcterms:modified xsi:type="dcterms:W3CDTF">2018-08-10T14:43:00Z</dcterms:modified>
  <cp:revision>6</cp:revision>
  <dc:subject/>
  <dc:title>Applications for Standard UCAs courses and</dc:title>
</cp:coreProperties>
</file>