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form to record completion of any Prep for HE activities you may complete offline in the months of c. Aug-Nov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ompletion of your UCAS personal statement and your application to univers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mock university interviews with your classmates (e.g. for the professions such as Primary Education, Social Work, Nursing, Medical Studi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ttendance at university Open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>Miscellaneous Prep for HE activities - Autum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6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0T14:46:00Z</dcterms:modified>
  <cp:revision>5</cp:revision>
  <dc:subject/>
  <dc:title>Preparation for HE</dc:title>
</cp:coreProperties>
</file>