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ge">
              <wp:posOffset>114300</wp:posOffset>
            </wp:positionV>
            <wp:extent cx="1828800" cy="453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71" t="44458" r="21904" b="45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Study Diary</w:t>
        <w:tab/>
      </w:r>
      <w:r>
        <w:rPr>
          <w:rFonts w:cs="Arial" w:ascii="Arial" w:hAnsi="Arial"/>
          <w:b/>
          <w:caps/>
        </w:rPr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  <w:b/>
          <w:bCs/>
        </w:rPr>
        <w:t>May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ve each of the following statements a score from 1 to 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1 being low, 10 being high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confidence level in general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confidence in my ability to learn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I've done on the SWAP programme this year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prepared I feel to move on to Higher Educatio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swer the questions below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would you summarise your time at college on the SWAP programm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have you enjoyed most about the SWAP programm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have you found most challenging about the SWAP programm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has your approach to learning chang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hich of your STUDY SKILLS have IMPROVED the most over the past year? (Tick all that apply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ademic readi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ademic writi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arning how to stud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ademic referenci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itical thinki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ving presentation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me manageme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ientific report writi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ening skills / preparing for lectu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lection (thinking about learning) 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(Write in below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 skills that have improved: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you identified areas where you need to do more wor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feel ready to commence further study at the next level? Why (or why not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will be the main challenges for you in beginning a new course of study? How can you meet those challeng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has been your greatest achievement since you began on the SWAP programm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  <w:t>July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Cs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29:00Z</dcterms:created>
  <dc:creator>Duffy</dc:creator>
  <dc:description/>
  <cp:keywords/>
  <dc:language>en-US</dc:language>
  <cp:lastModifiedBy>Amy Angus</cp:lastModifiedBy>
  <cp:lastPrinted>2008-07-22T16:34:00Z</cp:lastPrinted>
  <dcterms:modified xsi:type="dcterms:W3CDTF">2018-08-11T12:18:00Z</dcterms:modified>
  <cp:revision>5</cp:revision>
  <dc:subject/>
  <dc:title>Preparation for HE</dc:title>
</cp:coreProperties>
</file>