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form to record completion of any Prep for HE activities you may complete offline in the months of c. Mar-Jun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study groups with your classm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Completion of Prep for HE exercises that are done "offline" (e.g. Academic Referencing, Critical Thinking, Feedback &amp; Evaluation, Financ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Attendance at university + SWAP Study Skills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>Miscellaneous Prep for HE activities - Spr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ly 20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7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1T12:18:00Z</dcterms:modified>
  <cp:revision>6</cp:revision>
  <dc:subject/>
  <dc:title>Preparation for HE</dc:title>
</cp:coreProperties>
</file>