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turning to Edu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44450</wp:posOffset>
            </wp:positionV>
            <wp:extent cx="586740" cy="59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1 – Worksheet C – Exploring the Ide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hy</w:t>
      </w:r>
      <w:r>
        <w:rPr>
          <w:rFonts w:cs="Arial" w:ascii="Arial" w:hAnsi="Arial"/>
          <w:b/>
        </w:rPr>
        <w:t xml:space="preserve"> do you want to return to education? (You may tick more than one</w:t>
      </w:r>
      <w:r>
        <w:rPr/>
        <w:t xml:space="preserve">)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et a better job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arn more mone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earn new thing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hange career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just want a change</w:t>
            </w:r>
          </w:p>
        </w:tc>
        <w:tc>
          <w:tcPr>
            <w:tcW w:w="493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/friends tell me that I shoul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et out of the house/socialise more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 just want a qualific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o something useful with my tim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ason: 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63565</wp:posOffset>
            </wp:positionH>
            <wp:positionV relativeFrom="paragraph">
              <wp:posOffset>52070</wp:posOffset>
            </wp:positionV>
            <wp:extent cx="370840" cy="410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there things that you think might get in the way? (You may tick more than on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roblems reading, writing or spell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s with math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I hated school / I didn’t like study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’m not clever enough / I would fail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too ol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no I.T. or computer skil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too shy / I don’t like groups</w:t>
            </w:r>
          </w:p>
        </w:tc>
        <w:tc>
          <w:tcPr>
            <w:tcW w:w="493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are no colleges near me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’t afford it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not fit i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too busy / not enough tim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n’t know how to get in to colleg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3375</wp:posOffset>
            </wp:positionH>
            <wp:positionV relativeFrom="paragraph">
              <wp:posOffset>124460</wp:posOffset>
            </wp:positionV>
            <wp:extent cx="465455" cy="688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types of things would help you reach your goals? (You may tick more than one)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ng reading, writing, spelling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Getting better at math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in a place other than school (such as college or university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how to study agai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able to study in a class with other adults (not school leavers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some computing skil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 out if I have a learning disability (such as dyslexia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able to study on my own (not in a classroom)</w:t>
            </w:r>
          </w:p>
        </w:tc>
        <w:tc>
          <w:tcPr>
            <w:tcW w:w="493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 to pay fe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 a college near me / convenien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ng a friend to go to classes with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ng support from family/friend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 out how to apply to colleg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some advice on what to study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a course just for fun (no marks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help with child car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Something else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785</wp:posOffset>
          </wp:positionH>
          <wp:positionV relativeFrom="paragraph">
            <wp:posOffset>-214630</wp:posOffset>
          </wp:positionV>
          <wp:extent cx="1543050" cy="62420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21885</wp:posOffset>
          </wp:positionH>
          <wp:positionV relativeFrom="paragraph">
            <wp:posOffset>-167005</wp:posOffset>
          </wp:positionV>
          <wp:extent cx="1107440" cy="52895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238760</wp:posOffset>
              </wp:positionV>
              <wp:extent cx="60007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8.8pt;width:0pt;height:0pt" type="_x0000_t32">
              <v:stroke color="#8db3e2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36:00Z</dcterms:created>
  <dc:creator>Amy</dc:creator>
  <dc:description/>
  <cp:keywords/>
  <dc:language>en-US</dc:language>
  <cp:lastModifiedBy>Amy</cp:lastModifiedBy>
  <cp:lastPrinted>2011-09-19T14:13:00Z</cp:lastPrinted>
  <dcterms:modified xsi:type="dcterms:W3CDTF">2011-10-21T12:41:00Z</dcterms:modified>
  <cp:revision>8</cp:revision>
  <dc:subject/>
  <dc:title/>
</cp:coreProperties>
</file>