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urning to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1 – Worksheet A – College Quiz</w:t>
      </w:r>
    </w:p>
    <w:p>
      <w:pPr>
        <w:pStyle w:val="Normal"/>
        <w:rPr/>
      </w:pPr>
      <w:r>
        <w:rPr>
          <w:rFonts w:cs="Arial" w:ascii="Arial" w:hAnsi="Arial"/>
        </w:rPr>
        <w:t xml:space="preserve">Circle True or False for each of the statements below, then watch the College Quiz video for more information. You may also want to discuss your answers in a group or with your advis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7341"/>
      </w:tblGrid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The average age of a college student in Glasgow is around 22 years ol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If I go to college, I will be expected to use computers and the interne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If I go to college, I will need to have my own computer at home to do my coursework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If I go to college, I will be expected to buy all of my own books for the cours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If I study full-time, I will be at the college Monday-Friday 9am-4pm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College is basically just like school, but is designed for older stud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There will not be anyone in my class who has been out of school for as long as I ha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Going to college is quite expensive. I probably could not afford to do i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Going to college would be a big change that would affect my family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Going to college would change my lif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214630</wp:posOffset>
          </wp:positionV>
          <wp:extent cx="1543050" cy="624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21885</wp:posOffset>
          </wp:positionH>
          <wp:positionV relativeFrom="paragraph">
            <wp:posOffset>-167005</wp:posOffset>
          </wp:positionV>
          <wp:extent cx="1107440" cy="528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238760</wp:posOffset>
              </wp:positionV>
              <wp:extent cx="6000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8.8pt;width:0pt;height:0pt" type="_x0000_t32">
              <v:stroke color="#8db3e2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29:00Z</dcterms:created>
  <dc:creator>Amy</dc:creator>
  <dc:description/>
  <cp:keywords/>
  <dc:language>en-US</dc:language>
  <cp:lastModifiedBy>Amy</cp:lastModifiedBy>
  <cp:lastPrinted>2011-09-19T14:13:00Z</cp:lastPrinted>
  <dcterms:modified xsi:type="dcterms:W3CDTF">2011-10-31T11:01:00Z</dcterms:modified>
  <cp:revision>7</cp:revision>
  <dc:subject/>
  <dc:title/>
</cp:coreProperties>
</file>