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turning to Educ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44450</wp:posOffset>
            </wp:positionV>
            <wp:extent cx="586740" cy="593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sion 1 – Worksheet D – Thinking About I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hy</w:t>
      </w:r>
      <w:r>
        <w:rPr>
          <w:rFonts w:cs="Arial" w:ascii="Arial" w:hAnsi="Arial"/>
          <w:b/>
        </w:rPr>
        <w:t xml:space="preserve"> do you want to return to education? (You may tick more than one</w:t>
      </w:r>
      <w:r>
        <w:rPr/>
        <w:t xml:space="preserve">)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2"/>
      </w:tblGrid>
      <w:tr>
        <w:trPr/>
        <w:tc>
          <w:tcPr>
            <w:tcW w:w="464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et a better job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arn more money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learn new thing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hange career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just want a change</w:t>
            </w:r>
          </w:p>
        </w:tc>
        <w:tc>
          <w:tcPr>
            <w:tcW w:w="493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/friends tell me that I shoul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et out of the house/socialise more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I just want a qualifica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o something useful with my tim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reason: 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63565</wp:posOffset>
            </wp:positionH>
            <wp:positionV relativeFrom="paragraph">
              <wp:posOffset>52070</wp:posOffset>
            </wp:positionV>
            <wp:extent cx="370840" cy="4102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 there things that you think might get in the way? (You may tick more than one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2"/>
      </w:tblGrid>
      <w:tr>
        <w:trPr/>
        <w:tc>
          <w:tcPr>
            <w:tcW w:w="4644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Problems reading, writing or spelling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s with maths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I hated school / I didn’t like studying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’m not clever enough / I would fail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too old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no I.T. or computer skill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too shy / I don’t like groups</w:t>
            </w:r>
          </w:p>
        </w:tc>
        <w:tc>
          <w:tcPr>
            <w:tcW w:w="4932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re are no colleges near me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an’t afford it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ould not fit in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’m too busy / not enough tim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on’t know how to get in to colleg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13375</wp:posOffset>
            </wp:positionH>
            <wp:positionV relativeFrom="paragraph">
              <wp:posOffset>124460</wp:posOffset>
            </wp:positionV>
            <wp:extent cx="465455" cy="688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at types of things would help you reach your goals? (You may tick more than one)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2"/>
      </w:tblGrid>
      <w:tr>
        <w:trPr/>
        <w:tc>
          <w:tcPr>
            <w:tcW w:w="4644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ing reading, writing, spelling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Getting better at math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in a place other than school (such as college or university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how to study again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ng able to study in a class with other adults (not school leavers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some computing skill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ing out if I have a learning disability (such as dyslexia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ng able to study on my own (not in a classroom)</w:t>
            </w:r>
          </w:p>
        </w:tc>
        <w:tc>
          <w:tcPr>
            <w:tcW w:w="4932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ey to pay fee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ing a college near me / convenient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ing a friend to go to classes with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ing support from family/friend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ing out how to apply to colleg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ting some advice on what to study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ing a course just for fun (no marks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ting help with child care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Something else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name: _______________________________  First part of your post code: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number or email: ______________________________________________________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785</wp:posOffset>
          </wp:positionH>
          <wp:positionV relativeFrom="paragraph">
            <wp:posOffset>-214630</wp:posOffset>
          </wp:positionV>
          <wp:extent cx="1543050" cy="62420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21885</wp:posOffset>
          </wp:positionH>
          <wp:positionV relativeFrom="paragraph">
            <wp:posOffset>-167005</wp:posOffset>
          </wp:positionV>
          <wp:extent cx="1107440" cy="52895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238760</wp:posOffset>
              </wp:positionV>
              <wp:extent cx="60007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8db3e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8.8pt;width:0pt;height:0pt" type="_x0000_t32">
              <v:stroke color="#8db3e2" weight="63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6:36:00Z</dcterms:created>
  <dc:creator>Amy</dc:creator>
  <dc:description/>
  <cp:keywords/>
  <dc:language>en-US</dc:language>
  <cp:lastModifiedBy>Amy</cp:lastModifiedBy>
  <cp:lastPrinted>2011-09-19T14:13:00Z</cp:lastPrinted>
  <dcterms:modified xsi:type="dcterms:W3CDTF">2011-10-31T16:08:00Z</dcterms:modified>
  <cp:revision>11</cp:revision>
  <dc:subject/>
  <dc:title/>
</cp:coreProperties>
</file>