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4111"/>
        <w:gridCol w:w="21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Na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Cod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S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iesland College 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 0YE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nniesland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357 3969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 College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8 0EU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yrcoll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2 265 184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onald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2 3AY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ardonald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272 3333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Glasgow College (City Camp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Glasgow College (Riversi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 2B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 9XB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ityofglasgowcollege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566 6224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ydebank College 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81 1BF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lydebank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951 7400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tbridge College 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5 3LS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oatbridge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6 422 316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bernauld Colleg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7 1HU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umbernauld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6 731 811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fries &amp; Galloway Colleg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1 4FD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umgal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87 734 000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att College (Greenock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att College (Kilwin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15 1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3 6DE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jameswatt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4 559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5 724 433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Wheatley Colleg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1 3SR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jwheatley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588 1500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marnock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3 7AT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kilmarnock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63 523 501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side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2 9LB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langside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649 4991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herwell Colleg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1 2TX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otherwell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8 232 323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Glasgow Colleg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1 4TD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northglasgowcollege.ac.uk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558 9001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 Kerr College 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3 4DR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reidkerr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581 2222</w:t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Lanarkshire Colleg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75 0NE</w:t>
            </w:r>
          </w:p>
        </w:tc>
        <w:tc>
          <w:tcPr>
            <w:tcW w:w="4111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slc.ac.uk </w:t>
            </w:r>
          </w:p>
        </w:tc>
        <w:tc>
          <w:tcPr>
            <w:tcW w:w="2126" w:type="dxa"/>
            <w:tcBorders/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55 807 780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 College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 9LD</w:t>
            </w:r>
          </w:p>
        </w:tc>
        <w:tc>
          <w:tcPr>
            <w:tcW w:w="4111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tow.ac.uk</w:t>
            </w:r>
          </w:p>
        </w:tc>
        <w:tc>
          <w:tcPr>
            <w:tcW w:w="2126" w:type="dxa"/>
            <w:tcBorders/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332 17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e Scottish Wider Access Programme (West and Central Scotland Consortium) is a registered Scottish Charity, No. SC02583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4630</wp:posOffset>
          </wp:positionV>
          <wp:extent cx="1091565" cy="441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65060</wp:posOffset>
          </wp:positionH>
          <wp:positionV relativeFrom="paragraph">
            <wp:posOffset>-214630</wp:posOffset>
          </wp:positionV>
          <wp:extent cx="783590" cy="374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55880</wp:posOffset>
              </wp:positionV>
              <wp:extent cx="8277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4.4pt;width:0pt;height:0pt" type="_x0000_t32">
              <v:stroke color="#8db3e2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9:00Z</dcterms:created>
  <dc:creator>Amy</dc:creator>
  <dc:description/>
  <cp:keywords/>
  <dc:language>en-US</dc:language>
  <cp:lastModifiedBy>Amy</cp:lastModifiedBy>
  <cp:lastPrinted>2011-09-19T14:13:00Z</cp:lastPrinted>
  <dcterms:modified xsi:type="dcterms:W3CDTF">2012-01-27T13:49:00Z</dcterms:modified>
  <cp:revision>4</cp:revision>
  <dc:subject/>
  <dc:title/>
</cp:coreProperties>
</file>