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UCAS CHOICE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e following guidance will give you an overview of making the most of your UCAS choices. Please do your research before you submit your UCAS application.</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 xml:space="preserve">ACCESS TO HUMANITIES &amp; ACCESS TO SCIENC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Your research will focus on how our university partners deliver their degrees and additional guidance. For example, for Humanities/Social Science subjects, you are only permitted </w:t>
      </w:r>
      <w:r>
        <w:rPr>
          <w:rFonts w:cs="Arial" w:ascii="Arial" w:hAnsi="Arial"/>
          <w:u w:val="single"/>
          <w:lang w:val="en-GB"/>
        </w:rPr>
        <w:t>one</w:t>
      </w:r>
      <w:r>
        <w:rPr>
          <w:rFonts w:cs="Arial" w:ascii="Arial" w:hAnsi="Arial"/>
          <w:lang w:val="en-GB"/>
        </w:rPr>
        <w:t xml:space="preserve"> choice at the University of Strathclyde. If you apply to more than one social science subject at Strathclyde, all applications to them are likely to be reject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You’ll also find that both Strathclyde and Glasgow use a ‘faculty entry’ system, which allows you to make further subject choices after you’ve enrolled. This system gives you a bit more time to make up your mind about what subject(s) you’ll take to Honou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ook for a variety of profile grades across your choices. In other words, try to avoid choosing five different courses that all have the exact same entry requirements. Your progression will be more secure if you apply to courses that have a range of different profile grade requirements.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color w:val="FF0000"/>
          <w:lang w:val="en-GB"/>
        </w:rPr>
      </w:pPr>
      <w:r>
        <w:rPr>
          <w:rFonts w:cs="Arial" w:ascii="Arial" w:hAnsi="Arial"/>
          <w:b/>
          <w:bCs/>
          <w:color w:val="FF0000"/>
          <w:lang w:val="en-GB"/>
        </w:rPr>
        <w:t>We strongly advise you to use all five choices and apply to all partners.</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 xml:space="preserve">Please ensure that, if you are on a humanities programme, your degree choices are based on arts (BA) or social science (BA Soc Sci) degrees – do not choose a science degree (BSc) unless it appears on the SWAP Progression Routes for Humanities and Social Sciences. If you apply to a BSc degree course that is not on the Humanities/SocSci progression routes, your application will be rejec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ikewise, if you are on an Access to Science (e.g. Life Science, Chem/Bio, STEM), programme you must use the </w:t>
      </w:r>
      <w:r>
        <w:rPr>
          <w:rFonts w:cs="Arial" w:ascii="Arial" w:hAnsi="Arial"/>
          <w:i/>
          <w:lang w:val="en-GB"/>
        </w:rPr>
        <w:t>science</w:t>
      </w:r>
      <w:r>
        <w:rPr>
          <w:rFonts w:cs="Arial" w:ascii="Arial" w:hAnsi="Arial"/>
          <w:lang w:val="en-GB"/>
        </w:rPr>
        <w:t xml:space="preserve"> UCAS codes. This is especially important for subjects such as psychology, geography and archaeology. Please take your time with this, double check and get it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re on a science programme, please check that your programme does indeed meet the requirements for your choices (i.e. that any specified units or other requirements are in fact part of your college programme). Ask your class tutor if you’re not sure. Also check if summer school is part of the condition and plan according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specifically highlight competitive degrees. For these options, you must make sure you have at least two sensible contingency options. For example, for highly competitive degrees such as law and social work, you should have no more than three specific competitive choices and you should make sure that you have two backup options (for example, social science degrees, where entry is less competitive). Remember also that, for competitive degrees, there are often good masters or post-graduate options availabl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CCESS TO PRIMARY EDUCATION</w:t>
      </w:r>
    </w:p>
    <w:p>
      <w:pPr>
        <w:pStyle w:val="Normal"/>
        <w:rPr/>
      </w:pPr>
      <w:r>
        <w:rPr>
          <w:rFonts w:cs="Arial" w:ascii="Arial" w:hAnsi="Arial"/>
          <w:lang w:val="en-GB"/>
        </w:rPr>
        <w:t xml:space="preserve">You are part of a unique SWAP process that allows you </w:t>
      </w:r>
      <w:r>
        <w:rPr>
          <w:rFonts w:cs="Arial" w:ascii="Arial" w:hAnsi="Arial"/>
          <w:u w:val="single"/>
          <w:lang w:val="en-GB"/>
        </w:rPr>
        <w:t>four</w:t>
      </w:r>
      <w:r>
        <w:rPr>
          <w:rFonts w:cs="Arial" w:ascii="Arial" w:hAnsi="Arial"/>
          <w:lang w:val="en-GB"/>
        </w:rPr>
        <w:t xml:space="preserve"> contingency UCAS choices, in case you are unsuccessful in your first choice of a primary education degree. Please make full benefit of the advantage this gives you by applying to four backup degree courses. Keep in mind that there are post-graduate routes into primary teac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ACCESS TO MEDICAL STUDIES </w:t>
      </w:r>
    </w:p>
    <w:p>
      <w:pPr>
        <w:pStyle w:val="Normal"/>
        <w:rPr>
          <w:rFonts w:ascii="Arial" w:hAnsi="Arial" w:cs="Arial"/>
          <w:lang w:val="en-GB"/>
        </w:rPr>
      </w:pPr>
      <w:r>
        <w:rPr>
          <w:rFonts w:cs="Arial" w:ascii="Arial" w:hAnsi="Arial"/>
          <w:lang w:val="en-GB"/>
        </w:rPr>
        <w:t xml:space="preserve">You must choose at least one (preferably two) contingency options. Your contingency options should include good solid science degrees e.g. biology, chemistry, physics, etc. These can be added to your UCAS through ‘Track’ prior to the January deadlin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ACCESS TO NURSING </w:t>
      </w:r>
    </w:p>
    <w:p>
      <w:pPr>
        <w:pStyle w:val="Normal"/>
        <w:rPr>
          <w:rFonts w:ascii="Arial" w:hAnsi="Arial" w:cs="Arial"/>
          <w:lang w:val="en-GB"/>
        </w:rPr>
      </w:pPr>
      <w:r>
        <w:rPr>
          <w:rFonts w:cs="Arial" w:ascii="Arial" w:hAnsi="Arial"/>
          <w:lang w:val="en-GB"/>
        </w:rPr>
        <w:t xml:space="preserve">Your research should focus on thinking carefully about the branch of nursing you want to study and also about the implications of placements. If there’s only one university where you could feasibly study, that is okay. Please remember we work with UWS, GCU and Stirling, and UHI are also keen to recruit SWAP student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CU have strict requirements in terms of their degrees. Please only apply to one branch of nursing there. The only exception is learning disability. For LD nursing, if this is your first preference, please let your tutor know. If you want it as a contingency option, you can add it in, as well as another branch, at GC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all nursing degrees we strongly recommend applying for HNC Care and Administrative Practice (CAP) as a backu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students interested in midwifery, the progression is only to HNC Care and Administrative Practice. Please check the UWS entry requirements, as you may require additional qualific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ACCESS TO HEALTH STUDIES </w:t>
      </w:r>
    </w:p>
    <w:p>
      <w:pPr>
        <w:pStyle w:val="Normal"/>
        <w:rPr>
          <w:rFonts w:ascii="Arial" w:hAnsi="Arial" w:cs="Arial"/>
          <w:lang w:val="en-GB"/>
        </w:rPr>
      </w:pPr>
      <w:r>
        <w:rPr>
          <w:rFonts w:cs="Arial" w:ascii="Arial" w:hAnsi="Arial"/>
          <w:lang w:val="en-GB"/>
        </w:rPr>
        <w:t>We work closely with GCU on a range of allied health professions. These degrees require a carefully crafted personal statement. Talk to your tutor for advice on sensible contingency options. Use them if you can. For example, radiography and optometry will allow progression to a wide range of maths and physics degrees across the partnership. For dietetics please apply to the nutrition degree at University of Glasgow as it provides a good back up. Most of allied health professions will allow backup options to biology-related degr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amedic science is highly competitive. We cannot stress enough how popular it is as a degree option. You will require a strong personal statement. Always ensure you have one Life Science backup option and also make sure you apply for a suitable HN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b/>
          <w:iCs/>
          <w:sz w:val="22"/>
        </w:rPr>
        <w:t xml:space="preserve">ALL STUDENTS please note the following: </w:t>
      </w:r>
    </w:p>
    <w:p>
      <w:pPr>
        <w:pStyle w:val="Normal"/>
        <w:numPr>
          <w:ilvl w:val="0"/>
          <w:numId w:val="2"/>
        </w:numPr>
        <w:rPr/>
      </w:pPr>
      <w:r>
        <w:rPr>
          <w:rFonts w:cs="Arial" w:ascii="Arial" w:hAnsi="Arial"/>
          <w:iCs/>
        </w:rPr>
        <w:t>When you input your choices into UCAS they will be sorted automatically by name and arranged alphabetically. You will not be able to arrange them in any particular order at this point. Later on, after you have heard back from all of your applications, you will be asked to choose a FIRM and an INSURANCE from your available offers.</w:t>
      </w:r>
    </w:p>
    <w:p>
      <w:pPr>
        <w:pStyle w:val="Normal"/>
        <w:rPr>
          <w:rFonts w:ascii="Arial" w:hAnsi="Arial" w:cs="Arial"/>
          <w:iCs/>
        </w:rPr>
      </w:pPr>
      <w:r>
        <w:rPr>
          <w:rFonts w:cs="Arial" w:ascii="Arial" w:hAnsi="Arial"/>
          <w:iCs/>
        </w:rPr>
      </w:r>
    </w:p>
    <w:p>
      <w:pPr>
        <w:pStyle w:val="Normal"/>
        <w:numPr>
          <w:ilvl w:val="0"/>
          <w:numId w:val="2"/>
        </w:numPr>
        <w:rPr>
          <w:rFonts w:ascii="Arial" w:hAnsi="Arial" w:cs="Arial"/>
        </w:rPr>
      </w:pPr>
      <w:r>
        <w:rPr>
          <w:rFonts w:cs="Arial" w:ascii="Arial" w:hAnsi="Arial"/>
          <w:iCs/>
        </w:rPr>
        <w:t xml:space="preserve">All of your choices must be taken from the SWAPWest Progression Routes for your curriculum area. If you wish to apply to a course or university not listed, speak with your class tutor and contact SWAP for support. If you apply outside of the partnership without first consulting SWAP, your application is likely to be rejected.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56" w:type="dxa"/>
        <w:jc w:val="left"/>
        <w:tblInd w:w="-5"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4</w:t>
            </w:r>
            <w:r>
              <w:rPr>
                <w:rFonts w:cs="Arial" w:ascii="Arial" w:hAnsi="Arial"/>
                <w:b/>
                <w:vertAlign w:val="superscript"/>
              </w:rPr>
              <w:t>th</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5</w:t>
            </w:r>
            <w:r>
              <w:rPr>
                <w:rFonts w:cs="Arial" w:ascii="Arial" w:hAnsi="Arial"/>
                <w:b/>
                <w:vertAlign w:val="superscript"/>
              </w:rPr>
              <w:t>th</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C0504D"/>
        </w:rPr>
      </w:pPr>
      <w:r>
        <w:rPr>
          <w:rFonts w:cs="Arial" w:ascii="Arial" w:hAnsi="Arial"/>
          <w:b/>
          <w:color w:val="C0504D"/>
        </w:rPr>
        <w:t xml:space="preserve">Name: </w:t>
      </w:r>
    </w:p>
    <w:sectPr>
      <w:footerReference w:type="default" r:id="rId2"/>
      <w:footerReference w:type="first" r:id="rId3"/>
      <w:type w:val="nextPage"/>
      <w:pgSz w:w="12240" w:h="15840"/>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8:00Z</dcterms:created>
  <dc:creator>Myra Duffy</dc:creator>
  <dc:description/>
  <cp:keywords/>
  <dc:language>en-US</dc:language>
  <cp:lastModifiedBy>Amy Angus</cp:lastModifiedBy>
  <cp:lastPrinted>2017-11-01T11:43:00Z</cp:lastPrinted>
  <dcterms:modified xsi:type="dcterms:W3CDTF">2023-09-13T11:43:00Z</dcterms:modified>
  <cp:revision>3</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